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 xml:space="preserve">по  чл.11,  т.4  от  НАРЕДБА 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 от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06.20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bg-BG"/>
        </w:rPr>
        <w:t xml:space="preserve"> г.   за вписването, квалификацията и възнагражденията  на вещите лиц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луподписаният/ата……………………………………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…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ЕГН ……………….., живущ/а…………………………………………….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</w:t>
      </w:r>
      <w:r>
        <w:rPr>
          <w:sz w:val="28"/>
          <w:szCs w:val="28"/>
          <w:lang w:val="bg-BG"/>
        </w:rPr>
        <w:t>.., л.к. №………………………., издадена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г. от МВР - 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ДЕКЛАРИРАМ,  </w:t>
      </w:r>
      <w:r>
        <w:rPr>
          <w:sz w:val="28"/>
          <w:szCs w:val="28"/>
          <w:lang w:val="bg-BG"/>
        </w:rPr>
        <w:t>че  съм  съгласен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съгласна  да  бъда  вписан/а в  списъка  на  вещите  л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вестна  ми  е  наказателната  отговорност,  която  нося  за  деклариране  на  неверни  данни  по  чл.313  от  Наказателния  кодек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_____________,      </w:t>
        <w:tab/>
        <w:tab/>
        <w:tab/>
        <w:tab/>
        <w:tab/>
        <w:t>Декларатор:_________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гр. Сливен</w:t>
      </w:r>
      <w:r>
        <w:rPr>
          <w:sz w:val="28"/>
          <w:szCs w:val="28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0:00Z</dcterms:created>
  <dc:creator>Ministry of Finance</dc:creator>
  <dc:description/>
  <cp:keywords/>
  <dc:language>en-US</dc:language>
  <cp:lastModifiedBy>User</cp:lastModifiedBy>
  <cp:lastPrinted>2009-06-23T13:10:00Z</cp:lastPrinted>
  <dcterms:modified xsi:type="dcterms:W3CDTF">2015-07-21T11:45:00Z</dcterms:modified>
  <cp:revision>11</cp:revision>
  <dc:subject/>
  <dc:title/>
</cp:coreProperties>
</file>